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Me Document For &lt;&lt; Cipher 1.0 &gt;&gt; Feb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you will only need an A500 or greater with W1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as far as memory goes you will only need as much memory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encrypt + about 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the user to encrypt any file with password protection, to de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e user must have the password for that file, each fil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8-lett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  Mode  ](1)   [   Go !!  ](4)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Password](2)   [ Exit2DOS ](5) |   (7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  File  ](3)   Status : (9)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+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 (6)                         ]     |About (8)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+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Changes the operation mode from Encrypt To Decipher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Enter a password, any file will use this password until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hanged. Any ASCII character can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B. The password MUST be 8 characters long, if it isn't the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's will be added to fill th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Clicking on this button will bring up a file requester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encrypt/de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If Mode = Encrypt ; The program will load the file, encryp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save it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ode = Decipher; The program will load the file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in the password, if it is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will continue and decipher the fi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The current file to operate on is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) The current free memory and current file size is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Click here to read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Displays the current status while operating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                           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crypt, No Password     |     The program will only encryp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password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cate File              |     The program cannot acc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(check the file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ecipher File            |     The file hasn't been encry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this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ready Encrypted       |     You cannot encrypt a fil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already been encrypt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file will be 13 bytes longer when encrypted. This is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4 byt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bug reports and idea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Alan Fres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Richmo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d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G24 3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: 01636 702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1.0 on 6th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